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505575" cy="800100"/>
                <wp:effectExtent l="6985" t="95250" r="946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kładamy swoją skrzynkę internetow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-36pt;width:512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kładamy swoją skrzynkę internetową</w:t>
                      </w:r>
                    </w:p>
                  </w:txbxContent>
                </v:textbox>
                <v:path textpathok="t"/>
                <v:textpath on="t" fitshape="t" string="Zakładamy swoją skrzynkę internetową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Otwórz stronę www.onet.pl </w:t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27125</wp:posOffset>
                </wp:positionV>
                <wp:extent cx="685800" cy="1143000"/>
                <wp:effectExtent l="16510" t="10160" r="165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8.75pt" to="386.95pt,178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86275" cy="204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</w:t>
      </w:r>
      <w:r>
        <w:rPr>
          <w:sz w:val="40"/>
        </w:rPr>
        <w:t>następnie kliknij w pocztę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315845</wp:posOffset>
                </wp:positionV>
                <wp:extent cx="914400" cy="685800"/>
                <wp:effectExtent l="12065" t="15240" r="1143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2.35pt" to="215.95pt,236.3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14875" cy="2733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liknij w przycisk [Załóż konto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eraz musisz wybrać jedną skrzynkę którą najbardziej ci odpowiada : onetpoczta (bezpłatna) , onetpoczta plus (33zł za rok) i jawsieci (119zł za rok). W naszym przypadku onetpoczte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757545" cy="3200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o wybraniu skrzynki kliknij w przycisk [Załóż]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571500" cy="685800"/>
                <wp:effectExtent l="15240" t="12700" r="1524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87.95pt,57.9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62150" cy="1381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raz musisz wybrać odpowiedni adres pod który będą wysyłane do ciebie wiadomośc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085340</wp:posOffset>
                </wp:positionV>
                <wp:extent cx="685800" cy="800100"/>
                <wp:effectExtent l="14605" t="12700" r="146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4.2pt" to="98.95pt,227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085340</wp:posOffset>
                </wp:positionV>
                <wp:extent cx="571500" cy="800100"/>
                <wp:effectExtent l="15875" t="11430" r="1587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4.2pt" to="305.95pt,227.1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29150" cy="2600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pisz go tutaj         następnie sprawdź czy nie jest zajęty</w:t>
      </w:r>
    </w:p>
    <w:p>
      <w:pPr>
        <w:pStyle w:val="Normal"/>
        <w:rPr>
          <w:sz w:val="40"/>
        </w:rPr>
      </w:pPr>
      <w:r>
        <w:rPr>
          <w:sz w:val="40"/>
        </w:rPr>
        <w:t>Gdy taka skrzynka będzie zajęta będziesz musiał wybrać jedną z zaproponowanych skrzynek lub wybrać inną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552700</wp:posOffset>
                </wp:positionV>
                <wp:extent cx="571500" cy="457200"/>
                <wp:effectExtent l="12065" t="15240" r="1206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1pt" to="377.95pt,236.9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743200" cy="1714500"/>
                <wp:effectExtent l="10160" t="16510" r="1016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224.95pt,146.9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457200" cy="1143000"/>
                <wp:effectExtent l="17780" t="7620" r="1778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4.95pt,101.9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457200" cy="2171700"/>
                <wp:effectExtent l="19050" t="4445" r="1905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4.95pt,182.9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0" cy="114300"/>
                <wp:effectExtent l="19050" t="0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9pt,11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0125" cy="30289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0"/>
        </w:rPr>
      </w:pPr>
      <w:r>
        <w:rPr>
          <w:sz w:val="40"/>
        </w:rPr>
        <w:t>i klikasz [Dalej]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0</wp:posOffset>
                </wp:positionV>
                <wp:extent cx="914400" cy="1371600"/>
                <wp:effectExtent l="15875" t="10795" r="1587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5pt" to="188.95pt,128.4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usisz też wymyślić hasło i powtórzyć je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282950</wp:posOffset>
                </wp:positionV>
                <wp:extent cx="685800" cy="914400"/>
                <wp:effectExtent l="15240" t="11430" r="1524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8.5pt" to="422.95pt,330.4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968750</wp:posOffset>
                </wp:positionV>
                <wp:extent cx="914400" cy="228600"/>
                <wp:effectExtent l="5080" t="19050" r="508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2.5pt" to="422.95pt,330.4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drawing>
          <wp:inline distT="0" distB="0" distL="0" distR="0">
            <wp:extent cx="4781550" cy="44481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>
          <w:sz w:val="40"/>
        </w:rPr>
        <w:t>i pytanie                                                                        oraz odpowiedź</w:t>
      </w:r>
    </w:p>
    <w:p>
      <w:pPr>
        <w:pStyle w:val="Normal"/>
        <w:rPr>
          <w:sz w:val="40"/>
        </w:rPr>
      </w:pPr>
      <w:r>
        <w:rPr>
          <w:sz w:val="40"/>
        </w:rPr>
        <w:t>kliknij [Dalej] i uzupełnij swoje dane i zainteresowania :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drawing>
          <wp:inline distT="0" distB="0" distL="0" distR="0">
            <wp:extent cx="4248150" cy="55054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0</wp:posOffset>
                </wp:positionV>
                <wp:extent cx="1371600" cy="457200"/>
                <wp:effectExtent l="6350" t="18415" r="63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0.5pt" to="224.95pt,146.4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drawing>
          <wp:inline distT="0" distB="0" distL="0" distR="0">
            <wp:extent cx="1733550" cy="20574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</w:t>
      </w:r>
      <w:r>
        <w:rPr>
          <w:sz w:val="40"/>
        </w:rPr>
        <w:t>kliknij [Dalej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10795" t="15875" r="1079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80.95pt,53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Zaznacz kwadracik pod regulaminem</w:t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0</wp:posOffset>
                </wp:positionV>
                <wp:extent cx="1371600" cy="457200"/>
                <wp:effectExtent l="6350" t="18415" r="63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3pt" to="359.95pt,138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275" cy="15462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>kliknij [Dalej] , następnie [Ok]</w:t>
      </w:r>
    </w:p>
    <w:p>
      <w:pPr>
        <w:pStyle w:val="Normal"/>
        <w:jc w:val="right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685800" cy="2857500"/>
                <wp:effectExtent l="19050" t="5080" r="190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5pt" to="422.95pt,232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705350" cy="305752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</w:rPr>
        <w:t></w:t>
      </w:r>
      <w:r>
        <w:rPr>
          <w:sz w:val="40"/>
        </w:rPr>
        <w:t xml:space="preserve"> </w:t>
      </w:r>
      <w:r>
        <w:rPr>
          <w:sz w:val="40"/>
        </w:rPr>
        <w:t xml:space="preserve">I ciesz się swoją własną skrzynką pocztową ! </w:t>
      </w:r>
      <w:r>
        <w:rPr>
          <w:rFonts w:eastAsia="Wingdings" w:cs="Wingdings" w:ascii="Wingdings" w:hAnsi="Wingdings"/>
          <w:sz w:val="40"/>
        </w:rPr>
        <w:t>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8:33:00Z</dcterms:created>
  <dc:creator>Krzysztof Łysek</dc:creator>
  <dc:description/>
  <dc:language>en-US</dc:language>
  <cp:lastModifiedBy>Krzysztof Łysek</cp:lastModifiedBy>
  <dcterms:modified xsi:type="dcterms:W3CDTF">2006-07-07T13:45:00Z</dcterms:modified>
  <cp:revision>3</cp:revision>
  <dc:subject/>
  <dc:title>Zakładanie skrzynki poczty elektronicznej</dc:title>
</cp:coreProperties>
</file>